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yväskylän Kiri&amp;Kirittäret Juniorit 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lituksen kokous 1/202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ikka:</w:t>
      </w:r>
      <w:r>
        <w:rPr>
          <w:rFonts w:cs="Times New Roman" w:ascii="Times New Roman" w:hAnsi="Times New Roman"/>
          <w:sz w:val="24"/>
          <w:szCs w:val="24"/>
        </w:rPr>
        <w:t xml:space="preserve"> Hipposhallin Auditorio/Teams; torstai 28.11.2021 klo 19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tsutu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tuksen jäsenet: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Matti Mäkinen (paikalla), Timo Kääriäinen (Teams), Minna Elonheimo (paikalla), Timo Rautiainen (Teams),  Juhani Lehtimäki (paikalla), Mika Suoja (Teams), Ulla Nyqvist (paikalla), Marko Rekonen (paikalla)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Asiantuntijajäsenet (läsnäolo- ja puheoikeudell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Rauhamäki (Teams), Eemil Peltomäki (paikalla), Riina Kankaanperä (paikalla), Perttu Hautala ja Laura Härkö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taan kokou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avattiin klo 19.00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ouksen laillisuus ja päätösvaltaisuu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todettiin lailliseksi ja päätösvaltaiseksi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itys, että kaudella 2022 edellisen kokouksen pöytäkirja hyväksytään aina seuraavassa hallituksen kokouksess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ätös</w:t>
      </w:r>
      <w:r>
        <w:rPr>
          <w:rFonts w:cs="Times New Roman" w:ascii="Times New Roman" w:hAnsi="Times New Roman"/>
          <w:sz w:val="24"/>
          <w:szCs w:val="24"/>
        </w:rPr>
        <w:t>: Edellisen kokouksen pöytäkirja hyväksytään aina seuraavassa kokouksessa.</w:t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Palkitsemiset vuodelta 2021 ja päättäjäiset 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uheenjohtaja alustaa teemasta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Päätös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äätettiin, että ei järjestetä seuran yhteistä tilaisuutta.</w:t>
      </w:r>
    </w:p>
    <w:p>
      <w:pPr>
        <w:pStyle w:val="Luettelokappal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Hallituksen järjestäytyminen </w:t>
      </w:r>
    </w:p>
    <w:p>
      <w:pPr>
        <w:pStyle w:val="Luettelokappale"/>
        <w:ind w:left="5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Hallituksen jäsenten vastuualueet seuratyössä olivat edellisellä kauden 2021 hallituksella seuraavat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alous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atti Mäkinen, Mika Suoja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Pelinjohtoon ja valmennukseen liittyvät asiat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ikko Pajunen, Timo Rautiainen, Juhani Lehtimäki, Panu Ratala ja Nea Rantala ja junioripäälliköt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iedotus ja markkinointi/some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atti Mäkinen, Nea Rantala, Timo Kääriäi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Yhteistyökumppanit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atti Mäkinen, Mikko Pajunen, Timo Rautiainen, Juha Kalajanniska, Mika Suoja </w:t>
        <w:br/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alkoot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Matti Mäkinen ja koko hallitus</w:t>
        <w:br/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br/>
        <w:t>Pesiskoulu ja muu lajiin innostava toiminta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Junioripäälliköt Riina Kankaanperä ja Eemil Peltomäki, Matti Mäkinen, Timo Rautiainen, Juhani Lehtimäki</w:t>
        <w:br/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br/>
        <w:t>Tilavaraukset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Mikko Pajunen, Matti Mäkinen</w:t>
        <w:br/>
        <w:br/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Vaatehankinnat ja peliasuhankinnat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Matti Mäkinen ja Juha Kalajanniska</w:t>
        <w:br/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br/>
        <w:t>Vastuuhenkilöt jäsenjärjestöihin ja yhteistyötahoihin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Pesäpalloliitto: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 Matti Mäki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Itäinen  alue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Timo Rautiai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Keski-Suomen Liikunta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Mikko Paju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Kirittäret, Kiri 2020, Valo, Lohi ja Laukaan Urheilijat: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 Mikko Pajunen</w:t>
        <w:br/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heenjohtajan ehdotus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äätetään kokouksessa vastuunjaostoamme vastaaviin tehtäviin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äätös: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lituksen jäsenten vastuut vuonna 2022 ovat seuraavat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alous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inna Elonheimo ja Matti Mäki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Pelinjohtoon ja valmennukseen liittyvät asiat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 Juhani Lehtimäki, Timo Rautainen, Minna Elonheimo ja junioripäälliköt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iedotus ja markkinointi/some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atti Mäkinen, Riina Kankaanperä, Timo Käääriäi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Yhteistyökumppanit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: Matti Mäkinen, Mika Suoja, Timo Kääriäi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alkoot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Matti Mäkinen, Marko Rekonen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Pesiskoulu ja muu lajiin innostava toiminta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Junioripäälliköt, Matti Mäkinen, Timo Rautiainen, Juhani Lehtimäki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Tilavaraukset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Matti Mäkinen, Riina Kankaanperä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Vaatehankinnat ja peliasuhankinnat: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 Matti Mäkinen, Riina Kankaanperä, Ulla Nyqvist, Minna Elonheimo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Vastuuhenkilöt jäsenjärjestöihin ja yhteistyötahoihin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Pesäpalloliitto: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 Matti Mäkinen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Itäinen alue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Matti Mäkinen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Keski-Suomen Liikunta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Junioripäälliköt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 xml:space="preserve">Kirittäret: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Mika Suoja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 xml:space="preserve">Kiri 2020: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Timo Rautiainen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 xml:space="preserve">Valo: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Mika Suoja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 xml:space="preserve">Hankasalmen Hanka: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Junioripäälliköt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 xml:space="preserve">Lohi: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Matti Mäkinen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>Uuraisten Urheilijat: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 xml:space="preserve"> Junioripäälliköt,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i-FI"/>
        </w:rPr>
        <w:t xml:space="preserve">Kisapurren Pesis: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Junioripäälliköt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  <w:t>Lisäksi tehdään muiden mahdollisten seurojen kanssa yhteistyötä.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Varusteyhteistyökumppani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uheenjohtaja alustaa neuvottelutilanteesta. Edellinen hallitus jätti päätöksenteon vuoden 2022 varustekumppaneista kauden 2022 hallitukselle. Pyritään joko päättämään asiasta kokouksessa tai linjaamaan tarvittavat periaatteet asian suhteen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äätös:</w:t>
      </w:r>
    </w:p>
    <w:p>
      <w:pPr>
        <w:pStyle w:val="Luettelokappale"/>
        <w:ind w:left="360" w:firstLine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niquen kanssa jatketaan 1+1 vuotta seura- ja peliasujen osalta. Puheenjohtajalle annetaan valtuudet neuvotella sopimus loppuun.</w:t>
      </w:r>
    </w:p>
    <w:p>
      <w:pPr>
        <w:pStyle w:val="Luettelokappale"/>
        <w:ind w:left="360" w:firstLine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Varusteiden osalta ei tehdä sopimusta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Joukkueiden järjestäytymisen ja harjoituskauden tilanne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Käydään junioripäällikköjen johdolla lävitse. Keskustellaan samalla kausimaksuista ja valmentajakorvauksista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Päätös: 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oppujakin joukkueita kehotetaan järjestäytymään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nnen seuraavaa hallituksen kokousta pyritään pitämään joukkueenjohtajille ja rahastonhoitajille koulutustilaisuus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Tarvittavat muutokset seurakäsikirjaan </w:t>
      </w:r>
    </w:p>
    <w:p>
      <w:pPr>
        <w:pStyle w:val="Luettelokappale"/>
        <w:ind w:left="5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Käydään akuutteja esille nousseita asioita läpi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2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valmentajakorvaus ja sopimukset</w:t>
      </w:r>
    </w:p>
    <w:p>
      <w:pPr>
        <w:pStyle w:val="Luettelokappale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alvikauden alennettu maksu toisen lajin harrastajille </w:t>
      </w:r>
    </w:p>
    <w:p>
      <w:pPr>
        <w:pStyle w:val="Luettelokappale"/>
        <w:numPr>
          <w:ilvl w:val="0"/>
          <w:numId w:val="2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euran/joukkueen osallistuminen valmentajien koulutuksiin</w:t>
      </w:r>
    </w:p>
    <w:p>
      <w:pPr>
        <w:pStyle w:val="Luettelokappale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ja mahdollisesti kokouksessa esille nousevia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Ja päätetään samalla seuraavissa hallituksen kokouksissa päivittää käsikirjaa yhdessä vaiheittain siten, että se tulee päivitetyksi kevään kuluessa kokonaan. 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äätö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eurakäsikirjan päivittäminen aloitetaan seuraavassa hallituksen kokouksessa.</w:t>
      </w:r>
    </w:p>
    <w:p>
      <w:pPr>
        <w:pStyle w:val="Luettelokappale"/>
        <w:ind w:left="57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oikien Superpesikseen ilmoittautuminen</w:t>
      </w:r>
    </w:p>
    <w:p>
      <w:pPr>
        <w:pStyle w:val="Luettelokappale"/>
        <w:ind w:left="5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lmoittautuminen vaatii hallituksen päätöksen ja hallitukselle esitetään, että seura ilmoittaa B-poikien joukkueen Poikien superpesikseen. Tyttöjen puolella Kirittäret hoitavat ilmoittamisen ja B-tytöt ovat Kirittärien alla. B-pojat ovat omassa kokouksessaan käsitelleet asian. Ilmoittautua pitää marraskuun kuluessa. Hallituksen päätöspäivä tarvitaan ilmoittautumiseen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- ja C-poikien määrä ei riitä siihen, että viime kauden tapaan ilmoitettaisiin joukkue myös ykköspesikseen. 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äätös: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eura ilmoittaa B-poikien joukkueen poikien superpesikseen.</w:t>
      </w:r>
    </w:p>
    <w:p>
      <w:pPr>
        <w:pStyle w:val="Luettelokappale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Yhteistyökumppanilinjaukset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Käydään keskustelu yhteistyökumppanihausta ja tarvittavista linjauksista. Puheenjohtaja alustaa kokouksessa asiasta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Päätös: 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Käsittely siirretään seuraavaan kokoukseen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ahdolliset junnupäällikköjen ja/tai hallituksen jäsenten esiin nostamat asiat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Junnupäälliköt esittivät toiveen painotankojen hankkimisesta seuralle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äätös: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Junnupäälliköille annettiin lupa hankkia painotakoja.</w:t>
      </w:r>
    </w:p>
    <w:p>
      <w:pPr>
        <w:pStyle w:val="Luettelokappal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Seuraavasta kokouksesta sopimin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euraava kokous 15.12. klo 19.00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kouksen päättäminen</w:t>
        <w:br/>
        <w:br/>
      </w:r>
      <w:r>
        <w:rPr>
          <w:rFonts w:cs="Times New Roman" w:ascii="Times New Roman" w:hAnsi="Times New Roman"/>
          <w:sz w:val="24"/>
          <w:szCs w:val="24"/>
        </w:rPr>
        <w:t>Kokous päätettiin klo 20.45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5:00Z</dcterms:created>
  <dc:creator>Matti  Mäkinen</dc:creator>
  <dc:description/>
  <cp:keywords/>
  <dc:language>en-US</dc:language>
  <cp:lastModifiedBy>Mäkinen, Matti</cp:lastModifiedBy>
  <dcterms:modified xsi:type="dcterms:W3CDTF">2023-12-17T16:15:00Z</dcterms:modified>
  <cp:revision>2</cp:revision>
  <dc:subject/>
  <dc:title/>
</cp:coreProperties>
</file>