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yväskylän Kiri&amp;Kirittäret Juniorit 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lituksen kokous 2/202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ys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kka:</w:t>
      </w:r>
      <w:r>
        <w:rPr>
          <w:rFonts w:cs="Times New Roman" w:ascii="Times New Roman" w:hAnsi="Times New Roman"/>
          <w:sz w:val="24"/>
          <w:szCs w:val="24"/>
        </w:rPr>
        <w:t xml:space="preserve">  sähköposti, sunnuntai 28.11.2021 – tiistai 30.11.202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äsnä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tuksen jäsenet: 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Matti Mäkinen, Timo Kääriäinen, Minna Elonheimo, Timo Rautiainen, Juhani Lehtimäki, Mika Suoja, Ulla Nyqvist, Marko Rekonen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taan kokous sähköpostissa niin, että kaikilta toivottiin hyväksyntää OKM:lle tehtävään seuratukihakemukseen tiistai-aamuun 30.11. mennessä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kki hallituksen jäsenet joko whats upissa tai sähköpostilla kuittaisivat puheenjohtajan laatiman avustushakemuksen ja hyväksyivät sen sisällön.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heenjohtaja ilmoitti jättävänsä hakemuksen OKM:lle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ämä pöytäkirja vahvistetaan hallituksen kokouksessa 15.12.2021 ja samalla vahvistetaan seuratukihakemus lopullisesti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öytäkirjan vakuudeksi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Matti Mäkinen, puheenjoh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6:00Z</dcterms:created>
  <dc:creator>Matti  Mäkinen</dc:creator>
  <dc:description/>
  <cp:keywords/>
  <dc:language>en-US</dc:language>
  <cp:lastModifiedBy>Mäkinen, Matti</cp:lastModifiedBy>
  <dcterms:modified xsi:type="dcterms:W3CDTF">2023-12-17T16:16:00Z</dcterms:modified>
  <cp:revision>2</cp:revision>
  <dc:subject/>
  <dc:title/>
</cp:coreProperties>
</file>