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llituksen kokous 3/2022</w:t>
      </w:r>
    </w:p>
    <w:p>
      <w:pPr>
        <w:pStyle w:val="Normal"/>
        <w:rPr>
          <w:rFonts w:ascii="Times New Roman" w:hAnsi="Times New Roman" w:cs="Times New Roman"/>
          <w:sz w:val="24"/>
          <w:szCs w:val="24"/>
        </w:rPr>
      </w:pPr>
      <w:r>
        <w:rPr>
          <w:rFonts w:cs="Times New Roman" w:ascii="Times New Roman" w:hAnsi="Times New Roman"/>
          <w:b/>
          <w:bCs/>
          <w:sz w:val="24"/>
          <w:szCs w:val="24"/>
        </w:rPr>
        <w:t>Paikka:</w:t>
      </w:r>
      <w:r>
        <w:rPr>
          <w:rFonts w:cs="Times New Roman" w:ascii="Times New Roman" w:hAnsi="Times New Roman"/>
          <w:sz w:val="24"/>
          <w:szCs w:val="24"/>
        </w:rPr>
        <w:t xml:space="preserve"> Hipposhallin Auditorio/Teams; keskiviikko 15.12.2021 klo 19.00</w:t>
      </w:r>
    </w:p>
    <w:p>
      <w:pPr>
        <w:pStyle w:val="Normal"/>
        <w:rPr>
          <w:rFonts w:ascii="Times New Roman" w:hAnsi="Times New Roman" w:cs="Times New Roman"/>
          <w:sz w:val="24"/>
          <w:szCs w:val="24"/>
        </w:rPr>
      </w:pPr>
      <w:r>
        <w:rPr>
          <w:rFonts w:cs="Times New Roman" w:ascii="Times New Roman" w:hAnsi="Times New Roman"/>
          <w:sz w:val="24"/>
          <w:szCs w:val="24"/>
        </w:rPr>
        <w:t>teams-linkki laitetaan keskiviikkona, mutta kaikki mieluusti paikanpäälle</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Matti Mäkinen (paikalla), Timo Kääriäinen (Teams), Minna Elonheimo (paikalla), Timo Rautiainen (Teams), Juhani Lehtimäki (Teams), Mika Suoja (paikalla), Ulla Nyqvist (paikalla), Marko Rekonen (Teams 19.40 alkaen)</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asiantuntijajäsenet (läsnäolo- ja puheoikeudella): </w:t>
      </w:r>
    </w:p>
    <w:p>
      <w:pPr>
        <w:pStyle w:val="Normal"/>
        <w:rPr>
          <w:rFonts w:ascii="Times New Roman" w:hAnsi="Times New Roman" w:cs="Times New Roman"/>
          <w:sz w:val="24"/>
          <w:szCs w:val="24"/>
        </w:rPr>
      </w:pPr>
      <w:r>
        <w:rPr>
          <w:rFonts w:cs="Times New Roman" w:ascii="Times New Roman" w:hAnsi="Times New Roman"/>
          <w:sz w:val="24"/>
          <w:szCs w:val="24"/>
        </w:rPr>
        <w:t>Tiina Rauhamäki (Teams), Eemil Peltomäki (paikalla), Riina Kankaanperä (paikalla 19.30 alkaen), Perttu Hautala ja Laura Härkö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Avataan kok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okous avattiin kello 19.00.</w:t>
        <w:b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Kokouksen laillisuus ja päätösvaltaisu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dettiin kokous lailliseksi ja päätösvaltaiseksi.</w:t>
        <w:b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 xml:space="preserve">Edellisten kokousten pöytäkirjojen hyväksymin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8.11. pidetyn kokouksen ja sähköisesti 29.11. (seuratukihaku) pidetyn kokousten pöytäkirjat esitetään hyväksyttäviksi. Ne toimitetaan 14.12. kaikille hallituksen jäsenille ennalta tutustuttaviksi.</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äätös</w:t>
      </w:r>
      <w:r>
        <w:rPr>
          <w:rFonts w:cs="Times New Roman" w:ascii="Times New Roman" w:hAnsi="Times New Roman"/>
          <w:sz w:val="24"/>
          <w:szCs w:val="24"/>
        </w:rPr>
        <w:t>: Pöytäkirjat hyväksyttiin.</w:t>
        <w:br/>
      </w:r>
    </w:p>
    <w:p>
      <w:pPr>
        <w:pStyle w:val="Normal"/>
        <w:numPr>
          <w:ilvl w:val="0"/>
          <w:numId w:val="1"/>
        </w:numPr>
        <w:ind w:left="720" w:hanging="360"/>
        <w:rPr>
          <w:rFonts w:ascii="Times New Roman" w:hAnsi="Times New Roman" w:eastAsia="Times New Roman" w:cs="Times New Roman"/>
          <w:b/>
          <w:b/>
          <w:bCs/>
          <w:sz w:val="24"/>
          <w:szCs w:val="24"/>
        </w:rPr>
      </w:pPr>
      <w:r>
        <w:rPr>
          <w:rFonts w:cs="Times New Roman" w:ascii="Times New Roman" w:hAnsi="Times New Roman"/>
          <w:b/>
          <w:bCs/>
          <w:sz w:val="24"/>
          <w:szCs w:val="24"/>
        </w:rPr>
        <w:t>Junioripäällikön</w:t>
      </w:r>
      <w:r>
        <w:rPr>
          <w:rFonts w:eastAsia="Times New Roman" w:cs="Times New Roman" w:ascii="Times New Roman" w:hAnsi="Times New Roman"/>
          <w:b/>
          <w:bCs/>
          <w:sz w:val="24"/>
          <w:szCs w:val="24"/>
        </w:rPr>
        <w:t xml:space="preserve"> hakuprosessi</w:t>
      </w:r>
    </w:p>
    <w:p>
      <w:pPr>
        <w:pStyle w:val="Luettelokappale"/>
        <w:rPr>
          <w:rFonts w:ascii="Times New Roman" w:hAnsi="Times New Roman" w:cs="Times New Roman"/>
          <w:sz w:val="24"/>
          <w:szCs w:val="24"/>
          <w:lang w:eastAsia="en-US"/>
        </w:rPr>
      </w:pPr>
      <w:r>
        <w:rPr>
          <w:rFonts w:cs="Times New Roman" w:ascii="Times New Roman" w:hAnsi="Times New Roman"/>
          <w:sz w:val="24"/>
          <w:szCs w:val="24"/>
          <w:lang w:eastAsia="en-US"/>
        </w:rPr>
        <w:t>Puheenjohtaja hallitusta kuullen on julkaissut seuran puolesta seuraavan hakuilmoituksen:</w:t>
      </w:r>
    </w:p>
    <w:p>
      <w:pPr>
        <w:pStyle w:val="Luettelokappal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10" w:before="0" w:after="105"/>
        <w:ind w:left="1304" w:hanging="0"/>
        <w:rPr>
          <w:rFonts w:ascii="Times New Roman" w:hAnsi="Times New Roman" w:eastAsia="Times New Roman" w:cs="Times New Roman"/>
          <w:sz w:val="21"/>
          <w:szCs w:val="21"/>
          <w:lang w:eastAsia="fi-FI"/>
        </w:rPr>
      </w:pPr>
      <w:r>
        <w:rPr>
          <w:rFonts w:eastAsia="Times New Roman" w:cs="Times New Roman" w:ascii="Times New Roman" w:hAnsi="Times New Roman"/>
          <w:color w:val="000000"/>
          <w:sz w:val="21"/>
          <w:szCs w:val="21"/>
          <w:lang w:eastAsia="fi-FI"/>
        </w:rPr>
        <w:t>Jyväskylän Kiri&amp;Kirittäret Juniorit hakee junioripäällikköä määräaikaiseen osa-aikaiseen työsuhteeseen ajanjaksolle 1.1. – 31.12. 2022.</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Tehtävään valittavalta edellytetään pesäpallon lajituntemusta, aiempaa kokemusta lasten ja nuorten liikunnan parissa toimimisesta sekä osaamista suunnitella ja organisoida junioriseuran toiminta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ssamme toimii kaksi osa-aikaista junioripäällikköä, joista toinen jatkaa vuoden 2022 alussa tehtävässään. Nyt täytettävän tehtävän osa-aika on siis noin 50 % yhdessä sovitusti. Yhteensä  näiden kahden junioripäällikkömme viikoittainen työaika on 37,5 h ja se sisältää ilta- ja viikonlopputyötä. Työsuhteessa noudatetaan urheilujärjestöjä koskevaa TESsiä ja alkupalkka tehtävän alkaessa on kokopäiväisessä tehtävässä 1800 euroa/kuukaudessa, eli osa-aikaisen tehtävän palkkaus on noin 50 % tästä riippuen osa-aikaisuuden määrästä. Tehtävä täytetään 2 kuukauden koeajalla.</w:t>
      </w:r>
    </w:p>
    <w:p>
      <w:pPr>
        <w:pStyle w:val="Normal"/>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r>
    </w:p>
    <w:p>
      <w:pPr>
        <w:pStyle w:val="Normal"/>
        <w:spacing w:lineRule="atLeast" w:line="210" w:before="0" w:after="105"/>
        <w:ind w:firstLine="1304"/>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Keskeisimmät junioripäällikön työtehtävät ovat: </w:t>
      </w:r>
    </w:p>
    <w:p>
      <w:pPr>
        <w:pStyle w:val="Normal"/>
        <w:numPr>
          <w:ilvl w:val="0"/>
          <w:numId w:val="3"/>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pesisliikkarin ja pesiskoulun rehtorina toimivan toisen junioripäällikkömme tukeminen työssään, sisältäen päiväkotikäyntejä ja päiväkotien mahdollisia pesiskerhoja sekä koulukäyntejä ja koulujen mahdollisia pesiskerhoja sekä kesällä kaikille lapsille avoimien pienpesisturnausten ja pelipäivien organisoimista</w:t>
      </w:r>
    </w:p>
    <w:p>
      <w:pPr>
        <w:pStyle w:val="Normal"/>
        <w:numPr>
          <w:ilvl w:val="0"/>
          <w:numId w:val="3"/>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Seuran juniorijoukkuetoiminnan ja harjoittelun tukeminen sekä suunnitelmallisen juniorivalmennuksen johtaminen, mm seuran toimintakäsikirjan jalkauttamisella seuran arkeen – pääpaino nyt täytettävässä tehtävässä on vanhemmissa junioreissamme </w:t>
      </w:r>
    </w:p>
    <w:p>
      <w:pPr>
        <w:pStyle w:val="Normal"/>
        <w:numPr>
          <w:ilvl w:val="0"/>
          <w:numId w:val="3"/>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n toiminnan markkinointi ja viestintä ja Seuran nivominen mukaan pesäpalloliiton aluetoimintaan</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Pääsääntöinen työn suorittamisen paikka on junioripäälliköllä pesäpallokentillä ja halleissa yhdessä valmentajien kanssa - toimistoa junioriseurallamme ei ole, eli hallinnolliset tehtävät olisi pystyttävä tekemään kotitoimistoss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Hakemukset ja hakemusta tukeva CV pyydetään toimittamaan ti 21.12.2021 kello 16.00 mennessä sähköpostilla osoitteeseen </w:t>
      </w:r>
      <w:hyperlink r:id="rId2">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Sähköposti on otsikoitava sanalla ”junioripäällikköhakemus”.</w:t>
      </w:r>
    </w:p>
    <w:p>
      <w:pPr>
        <w:pStyle w:val="Normal"/>
        <w:spacing w:lineRule="atLeast" w:line="210" w:before="0" w:after="105"/>
        <w:ind w:left="1304" w:hanging="0"/>
        <w:rPr>
          <w:rFonts w:ascii="Open Sans" w:hAnsi="Open Sans" w:eastAsia="Times New Roman" w:cs="Open Sans"/>
          <w:color w:val="000000"/>
          <w:sz w:val="21"/>
          <w:szCs w:val="21"/>
          <w:lang w:eastAsia="fi-FI"/>
        </w:rPr>
      </w:pPr>
      <w:r>
        <w:rPr>
          <w:rFonts w:eastAsia="Times New Roman" w:cs="Times New Roman" w:ascii="Times New Roman" w:hAnsi="Times New Roman"/>
          <w:color w:val="000000"/>
          <w:sz w:val="21"/>
          <w:szCs w:val="21"/>
          <w:lang w:eastAsia="fi-FI"/>
        </w:rPr>
        <w:t xml:space="preserve">Lisätietoja tehtävästä antaa seuran puheenjohtaja Matti Mäkinen, </w:t>
      </w:r>
      <w:hyperlink r:id="rId3">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xml:space="preserve"> tai 040 5052198 (puhelimitse yhteydenotot iltaisin</w:t>
      </w:r>
      <w:r>
        <w:rPr>
          <w:rFonts w:eastAsia="Times New Roman" w:cs="Open Sans" w:ascii="Open Sans" w:hAnsi="Open Sans"/>
          <w:color w:val="000000"/>
          <w:sz w:val="21"/>
          <w:szCs w:val="21"/>
          <w:lang w:eastAsia="fi-FI"/>
        </w:rPr>
        <w:t>)</w:t>
      </w:r>
    </w:p>
    <w:p>
      <w:pPr>
        <w:pStyle w:val="Luettelokappale"/>
        <w:ind w:left="502"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yt kokouksessa on syytä päättää haastattelu- ja valintaprosessista.</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Päätös: </w:t>
      </w:r>
      <w:r>
        <w:rPr>
          <w:rFonts w:cs="Times New Roman" w:ascii="Times New Roman" w:hAnsi="Times New Roman"/>
          <w:sz w:val="24"/>
          <w:szCs w:val="24"/>
        </w:rPr>
        <w:t>Mika Suoja, Matti Mäkinen ja Riina Kankaanperä haastattelee, muilla mahdollisuus olla kuulolla Teamsin välityksellä.</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1"/>
        </w:numPr>
        <w:ind w:left="720" w:hanging="360"/>
        <w:rPr>
          <w:rFonts w:ascii="Times New Roman" w:hAnsi="Times New Roman" w:eastAsia="Times New Roman" w:cs="Times New Roman"/>
          <w:b/>
          <w:b/>
          <w:bCs/>
          <w:sz w:val="24"/>
          <w:szCs w:val="24"/>
        </w:rPr>
      </w:pPr>
      <w:r>
        <w:rPr>
          <w:rFonts w:cs="Times New Roman" w:ascii="Times New Roman" w:hAnsi="Times New Roman"/>
          <w:b/>
          <w:bCs/>
          <w:sz w:val="24"/>
          <w:szCs w:val="24"/>
        </w:rPr>
        <w:t>Junioripäällikköjen</w:t>
      </w:r>
      <w:r>
        <w:rPr>
          <w:rFonts w:eastAsia="Times New Roman" w:cs="Times New Roman" w:ascii="Times New Roman" w:hAnsi="Times New Roman"/>
          <w:b/>
          <w:bCs/>
          <w:sz w:val="24"/>
          <w:szCs w:val="24"/>
        </w:rPr>
        <w:t xml:space="preserve"> kuulumis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ikkarista siirtyy hyvin pelaajia joukkueisiin.</w:t>
        <w:br/>
        <w:t>Valmentajatilanne on hyvä.</w:t>
        <w:br/>
        <w:t>Koulu- ja päiväkotikäynnit alkaa vuodenvaihteen jälkeen.</w:t>
        <w:br/>
        <w:t xml:space="preserve">Teemaviikko tulossa hiihtolomalla. </w:t>
        <w:br/>
        <w:t>Voimatangot viety Graniittiin ja pallot tulossa.</w:t>
        <w:br/>
        <w:t>Joukkueista puuttuu vielä toimihenkilöitä.</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aikkien kansallispeli -hanke käynnistymässä.</w:t>
        <w:br/>
      </w:r>
    </w:p>
    <w:p>
      <w:pPr>
        <w:pStyle w:val="Normal"/>
        <w:numPr>
          <w:ilvl w:val="0"/>
          <w:numId w:val="1"/>
        </w:numPr>
        <w:ind w:left="720" w:hanging="360"/>
        <w:rPr>
          <w:rFonts w:ascii="Times New Roman" w:hAnsi="Times New Roman" w:eastAsia="Times New Roman" w:cs="Times New Roman"/>
          <w:b/>
          <w:b/>
          <w:bCs/>
          <w:sz w:val="24"/>
          <w:szCs w:val="24"/>
        </w:rPr>
      </w:pPr>
      <w:r>
        <w:rPr>
          <w:rFonts w:cs="Times New Roman" w:ascii="Times New Roman" w:hAnsi="Times New Roman"/>
          <w:b/>
          <w:bCs/>
          <w:sz w:val="24"/>
          <w:szCs w:val="24"/>
        </w:rPr>
        <w:t>Varusteyhteistyökumppani</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dellisessä kokouksessa puheenjohtaja alusti neuvottelutilanteesta. Sen pohjalta tehtiin päätös, että Uniquen kanssa jatketaan 1+1 vuotta seura- ja peliasujen osalta ja puheenjohtajalle annettiin valtuudet neuvotella sopimus loppuun.</w:t>
      </w:r>
    </w:p>
    <w:p>
      <w:pPr>
        <w:pStyle w:val="Luettelokappale"/>
        <w:ind w:left="578" w:firstLine="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78" w:firstLine="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rusteiden osalta ei tehty sopimusta.</w:t>
      </w:r>
    </w:p>
    <w:p>
      <w:pPr>
        <w:pStyle w:val="Luettelokappale"/>
        <w:ind w:left="578" w:firstLine="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kouksen jälkeen on vielä tehty jatkoselvittelyä, jonka pohjalta asiaa käsitellään vielä kertaalleen hallituksen kokouksess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42" w:firstLine="578"/>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äätös:</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rustetoimittajien osalta on tullut ilmi uusia potentiaalisia vaihtoehtoja. Koko kokonaisuutta tarkastellaan vielä uudestaa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urakäsikirjan päivittämisen aloittaminen</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äsitellään aluksi seuraavassa olevat luvut, koska niiden suhteen on esille noussut akuutein päivitystarpeen pohtiminen.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ämän jälkeen edetään seuraavissa kokouksissa toimintakäsikirjan mukaisessa järjestyksessä. Puheenjohtaja pyrkii laatimaan esityksen kokouksessa käsittelyyn tulevista luvuista tiistain kuluessa ja toimittamaan ennakkoon hallituksen jäsenille</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lkat ja kulukorvaukset (luvun joukkueen toiminta alla)</w:t>
      </w:r>
    </w:p>
    <w:p>
      <w:pPr>
        <w:pStyle w:val="Luettelokappale"/>
        <w:ind w:left="1080" w:hanging="0"/>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sz w:val="24"/>
            <w:szCs w:val="24"/>
            <w:lang w:eastAsia="en-US"/>
          </w:rPr>
          <w:t>https://www.kirijuniorit.fi/toimintakasikirja/joukkueen-toiminta/palkat-ja-kulukorvaukset/</w:t>
        </w:r>
      </w:hyperlink>
    </w:p>
    <w:p>
      <w:pPr>
        <w:pStyle w:val="Luettelokappale"/>
        <w:ind w:left="10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unioreiden maksut (seura ja joukkue)</w:t>
      </w:r>
    </w:p>
    <w:p>
      <w:pPr>
        <w:pStyle w:val="Luettelokappale"/>
        <w:ind w:left="1080" w:hanging="0"/>
        <w:rPr>
          <w:rFonts w:ascii="Times New Roman" w:hAnsi="Times New Roman" w:eastAsia="Times New Roman" w:cs="Times New Roman"/>
          <w:sz w:val="24"/>
          <w:szCs w:val="24"/>
          <w:lang w:eastAsia="en-US"/>
        </w:rPr>
      </w:pPr>
      <w:hyperlink r:id="rId5">
        <w:r>
          <w:rPr>
            <w:rStyle w:val="InternetLink"/>
            <w:rFonts w:eastAsia="Times New Roman" w:cs="Times New Roman" w:ascii="Times New Roman" w:hAnsi="Times New Roman"/>
            <w:sz w:val="24"/>
            <w:szCs w:val="24"/>
            <w:lang w:eastAsia="en-US"/>
          </w:rPr>
          <w:t>https://www.kirijuniorit.fi/toimintakasikirja/junioreiden-maksut-seura-ja-jouk/</w:t>
        </w:r>
      </w:hyperlink>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lmentajakoulutus</w:t>
      </w:r>
    </w:p>
    <w:p>
      <w:pPr>
        <w:pStyle w:val="Luettelokappale"/>
        <w:ind w:left="1080" w:hanging="0"/>
        <w:rPr>
          <w:rFonts w:ascii="Times New Roman" w:hAnsi="Times New Roman" w:eastAsia="Times New Roman" w:cs="Times New Roman"/>
          <w:sz w:val="24"/>
          <w:szCs w:val="24"/>
          <w:lang w:eastAsia="en-US"/>
        </w:rPr>
      </w:pPr>
      <w:hyperlink r:id="rId6">
        <w:r>
          <w:rPr>
            <w:rStyle w:val="InternetLink"/>
            <w:rFonts w:eastAsia="Times New Roman" w:cs="Times New Roman" w:ascii="Times New Roman" w:hAnsi="Times New Roman"/>
            <w:sz w:val="24"/>
            <w:szCs w:val="24"/>
            <w:lang w:eastAsia="en-US"/>
          </w:rPr>
          <w:t>https://www.kirijuniorit.fi/toimintakasikirja/valmentajakoulutus/</w:t>
        </w:r>
      </w:hyperlink>
    </w:p>
    <w:p>
      <w:pPr>
        <w:pStyle w:val="Luettelokappale"/>
        <w:ind w:left="10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elaajan siirtyminen joukkueiden (ikäluokkien) välillä</w:t>
      </w:r>
    </w:p>
    <w:p>
      <w:pPr>
        <w:pStyle w:val="Luettelokappale"/>
        <w:ind w:left="10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080" w:hanging="0"/>
        <w:rPr>
          <w:rFonts w:ascii="Times New Roman" w:hAnsi="Times New Roman" w:eastAsia="Times New Roman" w:cs="Times New Roman"/>
          <w:sz w:val="24"/>
          <w:szCs w:val="24"/>
          <w:lang w:eastAsia="en-US"/>
        </w:rPr>
      </w:pPr>
      <w:hyperlink r:id="rId7">
        <w:r>
          <w:rPr>
            <w:rStyle w:val="InternetLink"/>
            <w:rFonts w:eastAsia="Times New Roman" w:cs="Times New Roman" w:ascii="Times New Roman" w:hAnsi="Times New Roman"/>
            <w:sz w:val="24"/>
            <w:szCs w:val="24"/>
            <w:lang w:eastAsia="en-US"/>
          </w:rPr>
          <w:t>https://www.kirijuniorit.fi/toimintakasikirja/pelaajan-siirtyminen-joukkueiden/</w:t>
        </w:r>
      </w:hyperlink>
    </w:p>
    <w:p>
      <w:pPr>
        <w:pStyle w:val="Luettelokappale"/>
        <w:ind w:left="10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Ja riippuen kokouksen kestosta voidaan käsitellä myös kuusi ensimmäistä lukua (tai osa niistä) toimintakäsikirjasta, jos hallitus kokee, ettei seuran perustana oleviin asioihin ole tarvetta suuresti tehdä muutoksia. Jos käsittelyssä tulee tarvetta, niin sitten jatketaan tarvittavalta osin seuraavassa kokouksessa. Lähtökohta on valmistelussa, että ensimmäisiin kuuteen lukuun tulisi vain pieniä muutoksia ja tietojen ajantasaistamista.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hyperlink r:id="rId8">
        <w:r>
          <w:rPr>
            <w:rStyle w:val="InternetLink"/>
            <w:rFonts w:eastAsia="Times New Roman" w:cs="Times New Roman" w:ascii="Times New Roman" w:hAnsi="Times New Roman"/>
            <w:sz w:val="24"/>
            <w:szCs w:val="24"/>
            <w:lang w:eastAsia="en-US"/>
          </w:rPr>
          <w:t>https://www.kirijuniorit.fi/toimintakasikirja/kiri-kirittaret-juniorit/</w:t>
        </w:r>
      </w:hyperlink>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ammikuun kokouksessa käytäisiin sitten läpi joukkueen toiminta -luku, joka on laaja ja keskeisin luku, sekä joukkueen ilmoittaminen ja peluuttaminen. (sekä mahdollisesti noita kuutta ensimmäistä, jos ne jäävät joulukuun kokouksessa keske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Päätös</w:t>
      </w:r>
      <w:r>
        <w:rPr>
          <w:rFonts w:eastAsia="Times New Roman" w:cs="Times New Roman" w:ascii="Times New Roman" w:hAnsi="Times New Roman"/>
          <w:sz w:val="24"/>
          <w:szCs w:val="24"/>
          <w:lang w:eastAsia="en-US"/>
        </w:rPr>
        <w:t>:</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äivitettiin neljä akuuteinta lukua. Jatketaan seuraavassa kokouksessa läpikäyntiä.</w:t>
      </w:r>
      <w:r>
        <w:br w:type="page"/>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Yhteistyökumppanilinjaukset</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pPr>
      <w:r>
        <w:rPr>
          <w:rFonts w:eastAsia="Times New Roman" w:cs="Times New Roman" w:ascii="Times New Roman" w:hAnsi="Times New Roman"/>
          <w:sz w:val="24"/>
          <w:szCs w:val="24"/>
          <w:lang w:eastAsia="en-US"/>
        </w:rPr>
        <w:t>Käydään keskustelu yhteistyökumppanihausta ja tarvittavista linjauksista. Puheenjohtaja alustaa kokouksessa asiast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Päätös: </w:t>
      </w:r>
      <w:r>
        <w:rPr>
          <w:rFonts w:eastAsia="Times New Roman" w:cs="Times New Roman" w:ascii="Times New Roman" w:hAnsi="Times New Roman"/>
          <w:sz w:val="24"/>
          <w:szCs w:val="24"/>
          <w:lang w:eastAsia="en-US"/>
        </w:rPr>
        <w:t>Joukkueet saavat myydä kypärämainoksen itse. Ohjehinnat annetaan. Otteluisännän hankintaan ohjeistetaan.</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pPr>
      <w:r>
        <w:rPr>
          <w:rFonts w:eastAsia="Times New Roman" w:cs="Times New Roman" w:ascii="Times New Roman" w:hAnsi="Times New Roman"/>
          <w:b/>
          <w:bCs/>
          <w:sz w:val="24"/>
          <w:szCs w:val="24"/>
          <w:lang w:eastAsia="en-US"/>
        </w:rPr>
        <w:t>Mahdolliset hallituksen jäsenten esiin nostamat asiat</w:t>
      </w:r>
    </w:p>
    <w:p>
      <w:pPr>
        <w:pStyle w:val="Luettelokappale"/>
        <w:ind w:left="14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pPr>
      <w:r>
        <w:rPr>
          <w:rFonts w:eastAsia="Times New Roman" w:cs="Times New Roman" w:ascii="Times New Roman" w:hAnsi="Times New Roman"/>
          <w:b/>
          <w:bCs/>
          <w:sz w:val="24"/>
          <w:szCs w:val="24"/>
          <w:lang w:eastAsia="en-US"/>
        </w:rPr>
        <w:t>Tiedoksi saatettavat</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nimanitalkoot: Jakautuu kahdelle illalle 8. ja 15.1.</w:t>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uut talkoot, kanta esimerkiksi Lipputalkooseen: Matti kysyy, että onko talkoo vielä tarjolla.</w:t>
      </w:r>
    </w:p>
    <w:p>
      <w:pPr>
        <w:pStyle w:val="Luettelokappale"/>
        <w:numPr>
          <w:ilvl w:val="0"/>
          <w:numId w:val="2"/>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nttätilanne kesällä ja Hipposhanke: Kentät vähissä ensi kesänä. Kampuksen kenttää kysytää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uraavasta kokouksesta sopiminen</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left="502" w:hanging="0"/>
        <w:rPr>
          <w:rFonts w:ascii="Times New Roman" w:hAnsi="Times New Roman" w:cs="Times New Roman"/>
          <w:sz w:val="24"/>
          <w:szCs w:val="24"/>
        </w:rPr>
      </w:pPr>
      <w:r>
        <w:rPr>
          <w:rFonts w:cs="Times New Roman" w:ascii="Times New Roman" w:hAnsi="Times New Roman"/>
          <w:sz w:val="24"/>
          <w:szCs w:val="24"/>
        </w:rPr>
        <w:t>Sovitellaan seuraava kokous junnupäällikköhaun etenemisen perusteella.</w:t>
      </w:r>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Kokouksen päättäminen</w:t>
      </w:r>
    </w:p>
    <w:p>
      <w:pPr>
        <w:pStyle w:val="Normal"/>
        <w:spacing w:before="0" w:after="160"/>
        <w:ind w:left="502" w:hanging="0"/>
        <w:rPr/>
      </w:pPr>
      <w:r>
        <w:rPr>
          <w:rFonts w:cs="Times New Roman" w:ascii="Times New Roman" w:hAnsi="Times New Roman"/>
          <w:sz w:val="24"/>
          <w:szCs w:val="24"/>
        </w:rPr>
        <w:t>Kokous päätettiin klo 21.1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9"/>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makinen@hankasalmi.fi" TargetMode="External"/><Relationship Id="rId3" Type="http://schemas.openxmlformats.org/officeDocument/2006/relationships/hyperlink" Target="mailto:matti.makinen@hankasalmi.fi" TargetMode="External"/><Relationship Id="rId4" Type="http://schemas.openxmlformats.org/officeDocument/2006/relationships/hyperlink" Target="https://www.kirijuniorit.fi/toimintakasikirja/joukkueen-toiminta/palkat-ja-kulukorvaukset/" TargetMode="External"/><Relationship Id="rId5" Type="http://schemas.openxmlformats.org/officeDocument/2006/relationships/hyperlink" Target="https://www.kirijuniorit.fi/toimintakasikirja/junioreiden-maksut-seura-ja-jouk/" TargetMode="External"/><Relationship Id="rId6" Type="http://schemas.openxmlformats.org/officeDocument/2006/relationships/hyperlink" Target="https://www.kirijuniorit.fi/toimintakasikirja/valmentajakoulutus/" TargetMode="External"/><Relationship Id="rId7" Type="http://schemas.openxmlformats.org/officeDocument/2006/relationships/hyperlink" Target="https://www.kirijuniorit.fi/toimintakasikirja/pelaajan-siirtyminen-joukkueiden/" TargetMode="External"/><Relationship Id="rId8" Type="http://schemas.openxmlformats.org/officeDocument/2006/relationships/hyperlink" Target="https://www.kirijuniorit.fi/toimintakasikirja/kiri-kirittaret-junio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17:00Z</dcterms:created>
  <dc:creator>Matti  Mäkinen</dc:creator>
  <dc:description/>
  <cp:keywords/>
  <dc:language>en-US</dc:language>
  <cp:lastModifiedBy>Mäkinen, Matti</cp:lastModifiedBy>
  <dcterms:modified xsi:type="dcterms:W3CDTF">2023-12-17T16:17:00Z</dcterms:modified>
  <cp:revision>2</cp:revision>
  <dc:subject/>
  <dc:title/>
</cp:coreProperties>
</file>